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register THE HEART, THE ENGINE OF LIFE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 disk, they support the author directly, the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other products from THE ANIMATED SOFTWAR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on't feel guil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HEART, THE ENGINE OF LIFE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and enclose this form or a scrap of paper with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a check or money order for $25.00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  CA  92009-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requires an IBM-PC or compatible and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Please visi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RL: http://www.animated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hoffman@animated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ST:__________ZIP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in case we have a problem)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____3.5" HIGH DENSITY   ____ CD-ROM     ____other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(IF ANY) OF YOUR COPY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FOUND THE PROGRAM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KNOWLEDGE:___NOVICE  ___INTERMEDIATE  ___ADV.  ___PR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